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45"/>
          <w:kern w:val="0"/>
          <w:sz w:val="90"/>
          <w:szCs w:val="90"/>
        </w:rPr>
        <w:t>江西省教育厅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2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赣教高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开展省级精品在线开放课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认定工作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普通高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教有部关于加强高等学校在线幵放课程建设应用与管理的意见》（教高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，教育部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开始开展一年一度的国家精品在线开放课程认定工作，到目前为止，已经认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国家精品在线开放课程，其中我省通过认定国家级课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。我省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开始组织开展省级精品在线开放课程建设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共支持立项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省级在线开放课程。到目前为止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立项课程只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课程上线，尚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课程未完成建设及未通过上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切实扭转高校重立项不重建设的局面，省教育厅决定，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，组织开展省级精品在线开放课程认定工作。除已经通过上线运行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课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认定为省级精品在线开放课程，无需重新申请，其余课程一律采取认定申报方式，申请认定省级精品在线开放课程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认定范围和数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认定课程的范围为：面向高校和社会学习者幵放的全日制本科、高职高专层次大规模在线开放课程（慕课）包括高校人才培养方案中的大学生文化素质教育课、公共基础课、专业课，含思想政治理论课、创新创业教育课、教师教育课程。鼓励有利于对外传播的双语课程申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视频公开课和资源共享课，应用于非全日制学生的网络教育课程，以及无完整教学过程和教学活动的在线课程等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在认定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认定工作注重逐步建立和完善省级精品在线开放课程体系，按照不同课程类型分类遴选认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课程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课程须贯彻《教有部关于加强高等学校在线幵放课程建设应用与管理的意见》（教高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，符合《普通高等学校本科专业类教学质量国家标准》等要求，思想导向正确、科学性强，大规模在线开放课程特征明显，突出以学生为中心的教学设计，课程建设团队充分开展在线教学活动与指导，课程质量高，共享范围广，应用效杲好，示范引领性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课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程团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负责人须为申报高校正式聘用的教师，具有丰富的教学经验和较高学术造诣。主讲教师师德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能力强，积极投身信息技术与教有教学深度融合的教学改革。课程团队结构合理、人员稳定，除课程负责人和主讲教师外，还应配备必要的助理教师，保障线上线下教学正常有序运行。课程团队主要成员须与课程平台显示人员一致。同一课程负责人只能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课程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）课程教学设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遵循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规律，体现现代教育思想，符合大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线开放课程教学特征。注重以学生为中心建立教与学新型关系，构建体现信息技术与教有教学深度融合的课程结构和教学组织模式，课程知识体系科学，资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置全面合理，适合在线学习和混合式教学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）课程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立德树人，能够将思想政治教育内化为课程内容，弘扬社会主义核心价值观。反映学科专业最新发展成果和教改教研成果，具有较高的学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课程内容更新和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。无危害国家安全、涉密及其他不适宜网络公开传播的内容，无侵犯他人知识产权内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）教学活动与教师指导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课程平台，教师按照学校的教学计划和要求为学习者提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、作业、考试、答疑、讨论等教学活动，及时开展在线指导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。各项教学活动完整、有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计划实施。学习者在线学习响应度高，师生互动充分，能有效促进师生之间、学生之间进行资源共享、互动交流和自主式与协作式学习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）应用效果与影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课程在本校教学过程中能较好地应用，将在线课程与课堂教学相结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方法先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质量高。在其他高校和社会学习者中共享范围广，应用模式多样，应用效果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影响大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）课程平台支持服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平台须按照《中国互联网管理条例》等规定，完成有关的备案和审批手续，至少获得国家信息安全等级保护二级认证。平台运行安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畅通，课程在线教学支持服务高效。同时，须制定相应的管理制度和工作流程，配有专业人员进行审查管理，确保上线课程的内容规范及技术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bookmark0"/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和推荐</w:t>
      </w:r>
      <w:bookmarkEnd w:id="0"/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申报和推荐组织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要高度重视省级精品在线开放课程的申报、推荐等组织工作，规范工作程序，严格按照申报课程要求，确保申报、推荐课程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作为在线开放课程建设的主体，要严格按照申报要求，组织对本校建设或牵头建设的在线开放课程进行评价遴选，择优申报。要对申报课程网上内容和教学活动进行全面核查，确保合法性、完整性和有效性。网上无法显示完整内容和教学活动的课程不得推荐。课程资源不得存在任何政治性、思想性、科学性和规范性问题以及侵犯知识产权、肖像权的问题，坚决杜绝不适宜网络传播的资源上传，对存在上述问题的课程实行“一票否决”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高校合作的各课程平台单位要积极配合认定工作，提供真实全面客观的数据，并为认定工作提供必要的支持，保障课程运行安全顺畅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推荐程序和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申报采用网上填报与函报材料相结合的方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《省级精品在线开放课程申报工作校级联系人信息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加盖公章的电子版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xmooc@ncu.edu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届时联系人可通过电子邮件获得账户信息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被推荐教师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登陆“江西省精品在线开放课程评审平台”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jxooc.fanya.chaoxing.com/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）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以下简称“评审平台”） 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实名注册，线上填报《省级精品在线开放课程申报书》（见附件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，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），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按要求提供公共平台课程链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高校校级联系人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完成校内审核后将加盖公章的《省级精品在线开放课程推荐汇总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送江西省课程资源共享中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价与认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江西高校课程资源共享管理中心对各校提交的课程进行资格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组织专家对通过资格审查课程的学术水平、内容质量、课程应用共享效果等进行综合评议，在教育厅网站和“评审平台”公示后，发文公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省级精品在线开放课程”名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认定后的应用与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春季学期开始，认定为“省级精品在线开放课程”的课程，须一律应用于校际学分互认。各校要将省级精品在线开放课程作为优质教学资源积极引进，根据本校实际教学需要积极选用课程，组织学生进行全程在线学习，开展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分的线下翻转教学，完成在线课程的所有教学要求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定为“省级精品在线开放课程”的课程，须继续加强建设与完善，自认定结果公布开始，面向高校和社会免费开放并提供教学服务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省教育厅将对课程运行情况持续进行监督和管理，对不符合要求的课程实施退出机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定为“省级精品在线开放课程”，优先推荐参加国家精品在线开放课程认定。各高校对授予省级精品在线开放课程荣誉称号的教学团队，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补助（不含课程建设经费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申报推荐工作联系方式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）申报咨询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平台技术客服：付恬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701812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申报咨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928959434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）江西高校课程资源共享管理中心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西高校课程资源共享管理中心办公室联系人：周明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91-839681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7670019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地址：南昌市红谷滩新区学府大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教学主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，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0031</w:t>
      </w:r>
    </w:p>
    <w:p>
      <w:pPr>
        <w:pStyle w:val="Normal"/>
        <w:spacing w:lineRule="exact" w:line="580"/>
        <w:ind w:left="1590" w:hanging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1590" w:hanging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门省级精品在线开放课程名单</w:t>
      </w:r>
    </w:p>
    <w:p>
      <w:pPr>
        <w:pStyle w:val="Normal"/>
        <w:spacing w:lineRule="exact" w:line="580"/>
        <w:ind w:firstLine="156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省级精品在线开放课程申报工作校级联系人信息表</w:t>
      </w:r>
    </w:p>
    <w:p>
      <w:pPr>
        <w:pStyle w:val="Normal"/>
        <w:spacing w:lineRule="exact" w:line="580"/>
        <w:ind w:firstLine="156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级精品在线开放课程申报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</w:t>
      </w:r>
    </w:p>
    <w:p>
      <w:pPr>
        <w:pStyle w:val="Normal"/>
        <w:spacing w:lineRule="exact" w:line="580"/>
        <w:ind w:firstLine="156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级精品在线开放课程推荐汇总表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</w:t>
      </w:r>
    </w:p>
    <w:p>
      <w:pPr>
        <w:pStyle w:val="Normal"/>
        <w:spacing w:lineRule="exact" w:line="580"/>
        <w:ind w:firstLine="1568"/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省级精品在线开放课程申报操作指南（校级管理员用）</w:t>
      </w:r>
    </w:p>
    <w:p>
      <w:pPr>
        <w:pStyle w:val="Normal"/>
        <w:spacing w:lineRule="exact" w:line="580"/>
        <w:ind w:firstLine="1568"/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  <w:t>省级精品在线开放课程申报操作指南（申报教师用）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西省教育厅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36"/>
        </w:rPr>
        <w:t>9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36"/>
        </w:rPr>
        <w:t>门省级精品在线开放课程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0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40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1077"/>
        <w:gridCol w:w="850"/>
        <w:gridCol w:w="2551"/>
      </w:tblGrid>
      <w:tr>
        <w:trPr>
          <w:tblHeader w:val="true"/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课单位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分子物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义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创造美好生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义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百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戴志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小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创新创业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迪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水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唐建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探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予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组织与结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  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科学研究方法（基础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祥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材料现代测试分析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爱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工电子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朝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聪慧的源泉——数学导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传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等数学（二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传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等数学（一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传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卢忠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生穿搭技巧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小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祝高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语高级视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计方法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  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小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艳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食品营养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泽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探秘身边的材料——材料与社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样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网站设计与开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选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场生命急救知识与技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莉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汉语言语交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阳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玉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乐学）软件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狄国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保险理论与实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少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法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  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宇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晓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  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轻松学统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良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  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满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制胜：一部孙子傲商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爱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民歌演唱与赏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樊凤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税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  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荣  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丁振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舒  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  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供变电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  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制图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涂晓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绘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涂晓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交通运输概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  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顾丽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铁路行车组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魏堂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微积分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二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业生涯与发展规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立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交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常用中医护理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  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素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点穴保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DI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朝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  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漫画中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小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科技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然药物化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荣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微机原理与接口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熊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心理科学与心理健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寒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养与食疗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  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药炮制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凌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中医药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材料力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彭迎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航空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工电子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童立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航空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级英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筱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航空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智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航空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级语言程序设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揭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现代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昌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网络文学与文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龚  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德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井冈山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庐陵文化概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声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井冈山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话农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夏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肖友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园林艺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纯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春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建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科技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龚妍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科技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民间传统手工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海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科技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英语文化教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廖华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东华理工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克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东华理工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模拟电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曾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赣南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微积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颖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赣南师范大学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解剖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启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零件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舒伟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Cs w:val="21"/>
              </w:rPr>
              <w:t>江西工业贸易职业技术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制造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玉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余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动画设计与制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梁莉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萍乡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餐饮服务与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小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师范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筱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师范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瓷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于  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景德镇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路分析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建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应用技术职业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普通地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素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应用技术职业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仓储管理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现代职业技术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乘务技能与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雅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青年职业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儿童发展心理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廖雪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青年职业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教育理论与实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剑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科技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品牌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  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科技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动机机械系统检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雄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交通职业技术学院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检测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方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西机电职业技术学院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36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省级精品在线开放课程申报工作校级联系人信息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年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36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9"/>
        <w:gridCol w:w="2831"/>
        <w:gridCol w:w="1557"/>
        <w:gridCol w:w="1700"/>
        <w:gridCol w:w="2091"/>
        <w:gridCol w:w="2387"/>
      </w:tblGrid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公章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所在单位（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部门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color w:val="000000"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color w:val="000000"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color w:val="000000"/>
          <w:kern w:val="0"/>
          <w:sz w:val="44"/>
          <w:szCs w:val="44"/>
        </w:rPr>
        <w:t>省级精品在线开放课程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;楷体" w:hAnsi="楷体_GB2312;楷体" w:eastAsia="楷体_GB2312;楷体" w:cs="黑体;SimHei"/>
          <w:color w:val="000000"/>
          <w:sz w:val="36"/>
          <w:szCs w:val="36"/>
        </w:rPr>
      </w:pPr>
      <w:r>
        <w:rPr>
          <w:rFonts w:ascii="楷体_GB2312;楷体" w:hAnsi="楷体_GB2312;楷体" w:cs="方正小标宋_GBK" w:eastAsia="楷体_GB2312;楷体"/>
          <w:color w:val="000000"/>
          <w:kern w:val="0"/>
          <w:sz w:val="36"/>
          <w:szCs w:val="36"/>
        </w:rPr>
        <w:t>（</w:t>
      </w:r>
      <w:r>
        <w:rPr>
          <w:rFonts w:eastAsia="楷体_GB2312;楷体" w:cs="方正小标宋_GBK" w:ascii="楷体_GB2312;楷体" w:hAnsi="楷体_GB2312;楷体"/>
          <w:color w:val="000000"/>
          <w:kern w:val="0"/>
          <w:sz w:val="36"/>
          <w:szCs w:val="36"/>
        </w:rPr>
        <w:t>2019</w:t>
      </w:r>
      <w:r>
        <w:rPr>
          <w:rFonts w:ascii="楷体_GB2312;楷体" w:hAnsi="楷体_GB2312;楷体" w:cs="方正小标宋_GBK" w:eastAsia="楷体_GB2312;楷体"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color w:val="000000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color w:val="000000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color w:val="000000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黑体;SimHei"/>
          <w:color w:val="000000"/>
          <w:sz w:val="36"/>
          <w:szCs w:val="36"/>
        </w:rPr>
      </w:pPr>
      <w:r>
        <w:rPr>
          <w:rFonts w:ascii="楷体_GB2312;楷体" w:hAnsi="楷体_GB2312;楷体" w:cs="黑体;SimHei" w:eastAsia="楷体_GB2312;楷体"/>
          <w:color w:val="000000"/>
          <w:sz w:val="36"/>
          <w:szCs w:val="36"/>
        </w:rPr>
        <w:t>江西省教育厅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楷体_GB2312;楷体" w:hAnsi="楷体_GB2312;楷体" w:cs="黑体;SimHei" w:eastAsia="楷体_GB2312;楷体"/>
          <w:color w:val="000000"/>
          <w:sz w:val="36"/>
          <w:szCs w:val="36"/>
        </w:rPr>
        <w:t>二○一九年一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36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类代码指《普通高等学校本科专业目录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》或《普通高等学校高等职业教育（专科）专业目录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00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专科高职填写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11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772"/>
        <w:gridCol w:w="17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去年是否申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○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分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时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课 □专科生课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生课 社会学习者□专科生课 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学分认定课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文化素质教育课 ○公共基础课 ○专业课 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新创业教育课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高校发展转型课程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文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文字幕（语种）  ○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全开放：自由注册，免费学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1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课程团队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团队主要成员（含负责人，限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负责人教学情况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近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课程简介及课程特色（</w:t>
      </w:r>
      <w:r>
        <w:rPr>
          <w:rFonts w:ascii="仿宋_GB2312;仿宋" w:hAnsi="仿宋_GB2312;仿宋" w:cs="仿宋" w:eastAsia="仿宋_GB2312;仿宋"/>
          <w:color w:val="000000"/>
          <w:sz w:val="24"/>
        </w:rPr>
        <w:t>不超过</w:t>
      </w:r>
      <w:r>
        <w:rPr>
          <w:rFonts w:eastAsia="仿宋_GB2312;仿宋" w:cs="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cs="仿宋" w:eastAsia="仿宋_GB2312;仿宋"/>
          <w:color w:val="000000"/>
          <w:sz w:val="24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课程考核（试）情况（不超过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eastAsia="黑体;SimHei" w:cs="黑体;SimHei" w:ascii="黑体;SimHei" w:hAnsi="黑体;SimHei"/>
          <w:color w:val="000000"/>
          <w:sz w:val="24"/>
        </w:rPr>
        <w:t>00</w:t>
      </w:r>
      <w:r>
        <w:rPr>
          <w:rFonts w:ascii="黑体;SimHei" w:hAnsi="黑体;SimHei" w:cs="黑体;SimHei" w:eastAsia="黑体;SimHei"/>
          <w:color w:val="000000"/>
          <w:sz w:val="24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对学习者学习的考核（试）办法，成绩评定方式等。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五、课程应用情况（不超过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课程建设计划（不超过</w:t>
      </w:r>
      <w:r>
        <w:rPr>
          <w:rFonts w:eastAsia="仿宋_GB2312;仿宋" w:cs="仿宋" w:ascii="仿宋_GB2312;仿宋" w:hAnsi="仿宋_GB2312;仿宋"/>
          <w:color w:val="000000"/>
          <w:sz w:val="24"/>
        </w:rPr>
        <w:t>5</w:t>
      </w:r>
      <w:r>
        <w:rPr>
          <w:rFonts w:eastAsia="仿宋_GB2312;仿宋" w:cs="仿宋" w:ascii="仿宋_GB2312;仿宋" w:hAnsi="仿宋_GB2312;仿宋"/>
          <w:color w:val="000000"/>
          <w:sz w:val="24"/>
        </w:rPr>
        <w:t>00</w:t>
      </w:r>
      <w:r>
        <w:rPr>
          <w:rFonts w:ascii="仿宋_GB2312;仿宋" w:hAnsi="仿宋_GB2312;仿宋" w:cs="仿宋" w:eastAsia="仿宋_GB2312;仿宋"/>
          <w:color w:val="000000"/>
          <w:sz w:val="24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七、课程负责人诚信承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八、附件材料清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审查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术性评价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]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九、申报学校承诺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校已按照申报要求，组织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36"/>
        </w:rPr>
        <w:t>省级精品在线开放申报课程汇总表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36"/>
        </w:rPr>
        <w:t>年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学校名称（公章）：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程开设期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开课平台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eastAsia="仿宋_GB2312;仿宋"/>
          <w:color w:val="000000"/>
        </w:rPr>
        <w:t>此汇总表与通知一起发放，打印后与其他需要提交的材料一并上报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eastAsia="仿宋_GB2312;仿宋"/>
          <w:color w:val="000000"/>
        </w:rPr>
        <w:t>专业类代码指《普通高等学校本科专业目录（</w:t>
      </w:r>
      <w:r>
        <w:rPr>
          <w:rFonts w:eastAsia="仿宋_GB2312;仿宋" w:ascii="仿宋_GB2312;仿宋" w:hAnsi="仿宋_GB2312;仿宋"/>
          <w:color w:val="000000"/>
        </w:rPr>
        <w:t>2012</w:t>
      </w:r>
      <w:r>
        <w:rPr>
          <w:rFonts w:ascii="仿宋_GB2312;仿宋" w:hAnsi="仿宋_GB2312;仿宋" w:eastAsia="仿宋_GB2312;仿宋"/>
          <w:color w:val="000000"/>
        </w:rPr>
        <w:t>年》或《普通高等学校高等职业教育（专科）专业目录（</w:t>
      </w:r>
      <w:r>
        <w:rPr>
          <w:rFonts w:eastAsia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eastAsia="仿宋_GB2312;仿宋"/>
          <w:color w:val="000000"/>
        </w:rPr>
        <w:t>年）》中的专业类代码（四位数字）。没有对应学科专业的课程，本科填写“</w:t>
      </w:r>
      <w:r>
        <w:rPr>
          <w:rFonts w:eastAsia="仿宋_GB2312;仿宋" w:ascii="仿宋_GB2312;仿宋" w:hAnsi="仿宋_GB2312;仿宋"/>
          <w:color w:val="000000"/>
        </w:rPr>
        <w:t>0000”</w:t>
      </w:r>
      <w:r>
        <w:rPr>
          <w:rFonts w:ascii="仿宋_GB2312;仿宋" w:hAnsi="仿宋_GB2312;仿宋" w:eastAsia="仿宋_GB2312;仿宋"/>
          <w:color w:val="000000"/>
        </w:rPr>
        <w:t>，专科高职填写“</w:t>
      </w:r>
      <w:r>
        <w:rPr>
          <w:rFonts w:eastAsia="仿宋_GB2312;仿宋" w:ascii="仿宋_GB2312;仿宋" w:hAnsi="仿宋_GB2312;仿宋"/>
          <w:color w:val="000000"/>
        </w:rPr>
        <w:t>1111”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3. </w:t>
      </w:r>
      <w:r>
        <w:rPr>
          <w:rFonts w:ascii="仿宋_GB2312;仿宋" w:hAnsi="仿宋_GB2312;仿宋" w:eastAsia="仿宋_GB2312;仿宋"/>
          <w:color w:val="000000"/>
        </w:rPr>
        <w:t>课程开设期次指课程在开课平台已完成运行的总计学期次数。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江西省教育厅办公室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印发</w:t>
      </w:r>
    </w:p>
    <w:sectPr>
      <w:footerReference w:type="even" r:id="rId12"/>
      <w:footerReference w:type="default" r:id="rId1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ooc.fanya.chaoxing.com/&#65289;&#23454;&#21517;&#27880;&#20876;&#65292;&#32447;&#19978;&#22635;&#25253;&#12298;&#30465;&#32423;&#31934;&#21697;&#22312;&#32447;&#24320;&#25918;&#35838;&#31243;&#30003;&#25253;&#20070;&#12299;&#65288;&#35265;&#38468;&#20214;1&#65289;&#12290;" TargetMode="External"/><Relationship Id="rId3" Type="http://schemas.openxmlformats.org/officeDocument/2006/relationships/hyperlink" Target="http://jxooc.fanya.chaoxing.com/&#65289;&#23454;&#21517;&#27880;&#20876;&#65292;&#32447;&#19978;&#22635;&#25253;&#12298;&#30465;&#32423;&#31934;&#21697;&#22312;&#32447;&#24320;&#25918;&#35838;&#31243;&#30003;&#25253;&#20070;&#12299;&#65288;&#35265;&#38468;&#20214;1&#65289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5:00Z</dcterms:created>
  <dc:creator>Administrator</dc:creator>
  <dc:description/>
  <cp:keywords/>
  <dc:language>en-US</dc:language>
  <cp:lastModifiedBy>Lenovo</cp:lastModifiedBy>
  <cp:lastPrinted>2017-01-23T09:54:00Z</cp:lastPrinted>
  <dcterms:modified xsi:type="dcterms:W3CDTF">2019-01-11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M_UUID">
    <vt:lpwstr>WM_UUID</vt:lpwstr>
  </property>
</Properties>
</file>